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42855 - 2016 z dnia 2016-11-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12543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131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739.8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gamultimeia eugeniusz sienicki,  ,  Al. Niepodległości/Al. Armii Ludowej WGE paw 26,  00-609,  warszawa,  kraj/woj. mazowiec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7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75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768.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7:00Z</dcterms:created>
  <dc:creator>Agnieszka</dc:creator>
  <dc:description/>
  <dc:language>en-US</dc:language>
  <cp:lastModifiedBy>Agnieszka</cp:lastModifiedBy>
  <cp:lastPrinted>2016-11-15T10:57:00Z</cp:lastPrinted>
  <dcterms:modified xsi:type="dcterms:W3CDTF">2016-11-15T09:58:00Z</dcterms:modified>
  <cp:revision>1</cp:revision>
  <dc:subject/>
  <dc:title/>
</cp:coreProperties>
</file>